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0336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542-21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01 апреля 2025 г.                                                                                                       г.п. Лянтор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– Югры Ирина Петровна Кравцов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фремова Александра Владимировича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bCs/>
          <w:color w:val="000000"/>
          <w:spacing w:val="5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04.02.2025 г.</w:t>
      </w:r>
      <w:r>
        <w:rPr>
          <w:color w:val="000000"/>
          <w:sz w:val="28"/>
          <w:szCs w:val="28"/>
        </w:rPr>
        <w:t xml:space="preserve"> в 08:58 ч., на 34 км.  автодороги г. Сургут- г.п. Лянтор  Ефремов А.В. управляя транспортным средством *** государственный регистрационный знак ***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  №   666925   от 04.02.2025 г. в отношени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фремова А.В.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18.03.2025 г. вх.8064, на основании определения    мирового судьи судебного участка № 1 Сургутского судебного района        ХМАО-Югры   от 10.02.2025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фремов А.В. 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фремова А.В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 </w:t>
      </w:r>
      <w:r>
        <w:rPr>
          <w:sz w:val="28"/>
          <w:szCs w:val="28"/>
        </w:rPr>
        <w:t>666925   от 04.02.2025</w:t>
      </w:r>
      <w:r>
        <w:rPr>
          <w:color w:val="000000"/>
          <w:sz w:val="28"/>
          <w:szCs w:val="28"/>
        </w:rPr>
        <w:t xml:space="preserve"> г.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/л.д.9/, схемой нарушения /л.д.6/, видео фиксация (ди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унктом 11.4. Правил дорожного движения Российской Федерации, установлено, что</w:t>
      </w:r>
      <w:r>
        <w:rPr>
          <w:rFonts w:cs="Arial" w:ascii="Arial" w:hAnsi="Arial"/>
          <w:sz w:val="28"/>
          <w:szCs w:val="28"/>
        </w:rPr>
        <w:t xml:space="preserve"> о</w:t>
      </w:r>
      <w:r>
        <w:rPr>
          <w:sz w:val="28"/>
          <w:szCs w:val="28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Ефремова А.В.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 о с т а н о в и 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фремова Александра Владимирович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50740002308 наименование платежа № 05-0336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1906" w:h="16838"/>
      <w:pgMar w:left="851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